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4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健康管理中心快递服务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考核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表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             </w:t>
      </w:r>
    </w:p>
    <w:tbl>
      <w:tblPr>
        <w:tblW w:w="871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85"/>
        <w:gridCol w:w="2400"/>
        <w:gridCol w:w="840"/>
        <w:gridCol w:w="870"/>
      </w:tblGrid>
      <w:tr>
        <w:trPr>
          <w:trHeight w:val="83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核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核标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扣分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71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依从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甲方要求须在工作日下班前上门取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迟到一次扣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效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按约定时间送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超时一次扣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态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语言文明、态度热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被投诉一次扣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售后服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效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快速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解决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售后问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未有效解决一次扣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总分：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注：每年考核一次，考核分数＜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分视为不合格，不续签下一年合同。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en-US" w:eastAsia="zh-CN"/>
        </w:rPr>
        <w:t>考核人签名：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RMYY</dc:creator>
  <dc:description/>
  <dc:language>en-US</dc:language>
  <cp:lastModifiedBy>高杨</cp:lastModifiedBy>
  <cp:lastPrinted>2022-07-26T10:44:00Z</cp:lastPrinted>
  <dcterms:modified xsi:type="dcterms:W3CDTF">2025-06-06T07:49:41Z</dcterms:modified>
  <cp:revision>2</cp:revision>
  <dc:subject/>
  <dc:title>市人民医院东院（秀山医院）物业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A175D6A1F412FA4A46EE51585D4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U5NzRhZDBkZDkwNDZlZDExYzFkOTc4ZWIwMjc2MDAiLCJ1c2VySWQiOiI0OTQ3NTI0ODcifQ==</vt:lpwstr>
  </property>
  <property fmtid="{D5CDD505-2E9C-101B-9397-08002B2CF9AE}" pid="5" name="commondata">
    <vt:lpwstr>commondata</vt:lpwstr>
  </property>
</Properties>
</file>